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d CERTIFICATE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121285</wp:posOffset>
                </wp:positionV>
                <wp:extent cx="1866265" cy="252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month paid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k at ac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check to clear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bring MO final Pmt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 pmt received</w:t>
                              <w:tab/>
                              <w:t xml:space="preserve">___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bring at pick up 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8.5pt;mso-wrap-distance-left:9.05pt;mso-wrap-distance-right:9.05pt;mso-wrap-distance-top:0pt;mso-wrap-distance-bottom:0pt;margin-top:9.5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 month paid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k at ac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check to clear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bring MO final Pmt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d pmt received</w:t>
                        <w:tab/>
                        <w:t xml:space="preserve">___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bring at pick up 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For Refinance/ loan modific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. Closing Date</w:t>
      </w:r>
      <w:r>
        <w:rPr>
          <w:rFonts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h 6d certificate required to be good through. Condo fees must be paid in full through da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owners Association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Owner: 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&amp; Unit #: 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$100 Fee for 6d certific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make check payable to </w:t>
      </w:r>
      <w:r>
        <w:rPr>
          <w:rFonts w:cs="Arial" w:ascii="Arial" w:hAnsi="Arial"/>
          <w:i/>
        </w:rPr>
        <w:t>Bristol South, In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ee next page for electronic pay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</w:rPr>
        <w:t>Pinebrook East Condomin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ly</w:t>
      </w:r>
      <w:r>
        <w:rPr>
          <w:rFonts w:cs="Arial" w:ascii="Arial" w:hAnsi="Arial"/>
        </w:rPr>
        <w:t xml:space="preserve"> please make check payable</w:t>
      </w:r>
      <w:r>
        <w:rPr>
          <w:rFonts w:cs="Arial" w:ascii="Arial" w:hAnsi="Arial"/>
          <w:i/>
        </w:rPr>
        <w:t xml:space="preserve"> to Pinebrook East Condomin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For </w:t>
      </w:r>
      <w:r>
        <w:rPr>
          <w:rFonts w:cs="Arial" w:ascii="Arial" w:hAnsi="Arial"/>
          <w:b/>
          <w:bCs/>
          <w:iCs/>
        </w:rPr>
        <w:t>Aquarius Estates Condo</w:t>
      </w:r>
      <w:r>
        <w:rPr>
          <w:rFonts w:cs="Arial" w:ascii="Arial" w:hAnsi="Arial"/>
          <w:iCs/>
        </w:rPr>
        <w:t xml:space="preserve"> – 34 or 58 South St, Quincy &amp; </w:t>
      </w:r>
      <w:r>
        <w:rPr>
          <w:rFonts w:cs="Arial" w:ascii="Arial" w:hAnsi="Arial"/>
          <w:b/>
          <w:bCs/>
          <w:iCs/>
        </w:rPr>
        <w:t>Prospect Hill Preserv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only</w:t>
      </w:r>
      <w:r>
        <w:rPr>
          <w:rFonts w:cs="Arial" w:ascii="Arial" w:hAnsi="Arial"/>
          <w:iCs/>
        </w:rPr>
        <w:t xml:space="preserve"> there is no charge for the 6d certificate/ certificate of no li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No fee for Condo Board of Trustees – please indicate on form if you are a current Trustee when sending it back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t>Check all that app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Final Account balance will be paid by </w:t>
      </w:r>
      <w:r>
        <w:rPr>
          <w:rFonts w:cs="Arial" w:ascii="Arial" w:hAnsi="Arial"/>
          <w:b/>
          <w:sz w:val="22"/>
          <w:szCs w:val="22"/>
        </w:rPr>
        <w:t>Money order</w:t>
      </w:r>
      <w:r>
        <w:rPr>
          <w:rFonts w:cs="Arial" w:ascii="Arial" w:hAnsi="Arial"/>
          <w:sz w:val="22"/>
          <w:szCs w:val="22"/>
        </w:rPr>
        <w:t>.  Must be a separate check payable to the HO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$100 Fee will be brought to the office when picking up the 6d certificat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f closing is in less than 10 days must be picked u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Email to contact when 6d is ready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$100 6d certificate fee will be mailed to office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$100 Fee will be paid electronicall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Address to Mail the 6d certificate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  <w:softHyphen/>
        <w:softHyphen/>
        <w:softHyphen/>
        <w:t>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lease return completed form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n@bristolsouth.net</w:t>
        </w:r>
      </w:hyperlink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nic Payment Instructions/ authorization form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 you may send a check to Bristol South, Inc., PO Box 77, Raynham, MA 02767)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ease see below for Processing fees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To make the payment electronically yourself please go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ristolsouth.net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ver over “homeowner resources” click on “forms" and “pay now”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 your account" using the property "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ristol South, Inc</w:t>
      </w:r>
      <w:r>
        <w:rPr>
          <w:rFonts w:cs="Calibri" w:ascii="Calibri" w:hAnsi="Calibri"/>
          <w:color w:val="000000"/>
          <w:sz w:val="24"/>
          <w:szCs w:val="24"/>
        </w:rPr>
        <w:t xml:space="preserve">"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using for “unit” the HOA name and unit number or full street address and unit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 </w:t>
      </w:r>
      <w:r>
        <w:rPr>
          <w:rFonts w:cs="Arial" w:ascii="Arial" w:hAnsi="Arial"/>
          <w:b/>
          <w:bCs/>
          <w:sz w:val="22"/>
          <w:szCs w:val="22"/>
          <w:u w:val="single"/>
        </w:rPr>
        <w:t>“one-time payment”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color w:val="282828"/>
          <w:sz w:val="22"/>
          <w:szCs w:val="22"/>
          <w:shd w:fill="FFFFFF" w:val="clear"/>
        </w:rPr>
        <w:t>From the drop-down select the option you are paying for “</w:t>
      </w:r>
      <w:r>
        <w:rPr>
          <w:rFonts w:cs="Arial" w:ascii="Arial" w:hAnsi="Arial"/>
          <w:b/>
          <w:bCs/>
          <w:color w:val="282828"/>
          <w:sz w:val="22"/>
          <w:szCs w:val="22"/>
          <w:shd w:fill="FFFFFF" w:val="clear"/>
        </w:rPr>
        <w:t>6d Certificate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>”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" w:hAnsi="Arial"/>
          <w:i/>
          <w:iCs/>
          <w:color w:val="282828"/>
          <w:sz w:val="22"/>
          <w:szCs w:val="22"/>
          <w:shd w:fill="FFFFFF" w:val="clear"/>
        </w:rPr>
        <w:t>To make condo fee payments, please go to comwebportal.com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i/>
          <w:i/>
          <w:iCs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82828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color w:val="282828"/>
          <w:sz w:val="22"/>
          <w:szCs w:val="22"/>
          <w:shd w:fill="FFFFFF" w:val="clear"/>
        </w:rPr>
        <w:t xml:space="preserve">Please email the payment receipt with the questionnaire request form to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jen@bristolsouth.net</w:t>
        </w:r>
      </w:hyperlink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82828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e this section only if you would like me to process the payment for you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" w:hAnsi="Arial"/>
        </w:rPr>
        <w:t>Please check which service you are paying for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 6d certificate   $__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 Questionnaire $__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Required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Name:</w:t>
        <w:tab/>
        <w:tab/>
        <w:tab/>
        <w:tab/>
        <w:tab/>
        <w:t>Borrower’s name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Contact number:</w:t>
        <w:tab/>
        <w:tab/>
        <w:tab/>
        <w:tab/>
        <w:tab/>
        <w:t>Property Address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ecking___ or Savings___</w:t>
        <w:tab/>
        <w:tab/>
      </w:r>
      <w:r>
        <w:rPr>
          <w:rFonts w:cs="Arial" w:ascii="Arial" w:hAnsi="Arial"/>
          <w:b/>
          <w:bCs/>
          <w:i/>
          <w:iCs/>
        </w:rPr>
        <w:t>or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redit card ___ or Debit Card 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n Account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ard number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Name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Expiration Date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uting Number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VV2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Account number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Name on Card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Billing address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mail this form with the completed request form 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en@bristolsouth.net</w:t>
        </w:r>
      </w:hyperlink>
      <w:r>
        <w:rPr>
          <w:rFonts w:cs="Arial" w:ascii="Arial" w:hAnsi="Arial"/>
          <w:sz w:val="24"/>
          <w:szCs w:val="24"/>
        </w:rPr>
        <w:t xml:space="preserve"> for processing.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 xml:space="preserve">Processing Fees: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 xml:space="preserve">$3.95 - Flat processing fee for bank transfers.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 xml:space="preserve">Debit cards - $6.96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>Credit cards  - $7.95 for $100, $9.95 for $150, $10.95 for $200, $21.95 for $500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>*Processing fees are charged by Zego and are subject to change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" w:hAnsi="Arial"/>
          <w:color w:val="282828"/>
          <w:shd w:fill="FFFFFF" w:val="clear"/>
        </w:rPr>
        <w:t>_______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48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/>
      <w:t xml:space="preserve">Jennifer LaBagh, Sale Coordinator </w:t>
      <w:tab/>
    </w:r>
    <w:hyperlink r:id="rId1">
      <w:r>
        <w:rPr>
          <w:rStyle w:val="InternetLink"/>
        </w:rPr>
        <w:t>jen@bristolsouth.net</w:t>
      </w:r>
    </w:hyperlink>
    <w:r>
      <w:rPr/>
      <w:tab/>
      <w:t>8</w:t>
    </w:r>
    <w:r>
      <w:rPr>
        <w:rFonts w:cs="Arial" w:ascii="Arial" w:hAnsi="Arial"/>
        <w:sz w:val="18"/>
        <w:szCs w:val="18"/>
      </w:rPr>
      <w:t>14 Broadway / PO Box 77, Raynham, MA 02767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508-823-2300 x 2103</w:t>
    </w: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drawing>
        <wp:inline distT="0" distB="0" distL="0" distR="0">
          <wp:extent cx="2066925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</w:r>
    <w:r>
      <w:rPr/>
      <w:tab/>
    </w:r>
    <w:r>
      <w:rPr>
        <w:rFonts w:cs="Arial" w:ascii="Arial" w:hAnsi="Arial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;Algerian" w:hAnsi="Algerian;Algerian" w:cs="Algerian;Algerian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lgerian;Algerian" w:hAnsi="Algerian;Algerian" w:cs="Algerian;Algerian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@bristolsouth.net" TargetMode="External"/><Relationship Id="rId3" Type="http://schemas.openxmlformats.org/officeDocument/2006/relationships/hyperlink" Target="https://payments.gozego.com/registration" TargetMode="External"/><Relationship Id="rId4" Type="http://schemas.openxmlformats.org/officeDocument/2006/relationships/hyperlink" Target="mailto:jen@bristolsouth.net" TargetMode="External"/><Relationship Id="rId5" Type="http://schemas.openxmlformats.org/officeDocument/2006/relationships/hyperlink" Target="mailto:jen@bristolsouth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@bristolsout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5:00Z</dcterms:created>
  <dc:creator>D.R.S. INSURANCE AGENCY, L.L.C.</dc:creator>
  <dc:description/>
  <cp:keywords/>
  <dc:language>en-US</dc:language>
  <cp:lastModifiedBy>Jennifer LaBagh</cp:lastModifiedBy>
  <cp:lastPrinted>2019-07-08T11:51:00Z</cp:lastPrinted>
  <dcterms:modified xsi:type="dcterms:W3CDTF">2021-09-17T15:55:00Z</dcterms:modified>
  <cp:revision>2</cp:revision>
  <dc:subject/>
  <dc:title>Bristol south management</dc:title>
</cp:coreProperties>
</file>